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Benatar’s paper argues that belief in God does not “entail” orthopraxy (or “adherence to the full range of normative religious practice”), and that orthopraxy does not “entail” belief in God. Though he uses Judaism as his focus, the idea is that this should generalize, depending on the nature of the religion in question.  </w:t>
      </w:r>
    </w:p>
    <w:p>
      <w:pPr>
        <w:pStyle w:val="Normal"/>
        <w:ind w:firstLine="720"/>
        <w:rPr/>
      </w:pPr>
      <w:r>
        <w:rPr/>
        <w:t xml:space="preserve">The argument against the first “entailment” is, very roughly, that a believer in God could coherently question the interpretation of, or reinterpret, religious doctrine that determines orthopraxy, and for that reason reject orthopraxy. For example, a believer in God could reject the relevant interpretations and for that reason fail to keep kosher. I have only two small comments to make about this argument. </w:t>
      </w:r>
    </w:p>
    <w:p>
      <w:pPr>
        <w:pStyle w:val="Normal"/>
        <w:ind w:firstLine="720"/>
        <w:rPr/>
      </w:pPr>
      <w:r>
        <w:rPr/>
        <w:t xml:space="preserve">First, it may be misleading to say that orthodoxy doesn’t entail </w:t>
      </w:r>
      <w:r>
        <w:rPr>
          <w:i/>
        </w:rPr>
        <w:t>any</w:t>
      </w:r>
      <w:r>
        <w:rPr/>
        <w:t xml:space="preserve"> sort of orthopraxy, partly because the latter notion is a bit unclear. As Benatar acknowledges towards the end of that section (p. 389), the argument works only if we understand ‘orthopraxy’ in a somewhat (though not excessively) narrow way, to mean something like the </w:t>
      </w:r>
      <w:r>
        <w:rPr>
          <w:i/>
        </w:rPr>
        <w:t>currently widely accepted</w:t>
      </w:r>
      <w:r>
        <w:rPr/>
        <w:t xml:space="preserve"> range of normative religious practice. Perhaps there are many, many kosher (sorry, couldn’t help it) interpretations of scripture, and one who believes in God and believes that the scripture has a divine source can coherently choose which of those kosher interpretations to follow in practice. But, first, it still follows that orthodoxy—belief in God that includes, as we are assuming here, belief that the scripture has a divine source—commits one to </w:t>
      </w:r>
      <w:r>
        <w:rPr>
          <w:i/>
        </w:rPr>
        <w:t>some</w:t>
      </w:r>
      <w:r>
        <w:rPr/>
        <w:t xml:space="preserve"> limited range of kosher or available interpretations. In other words, surely there are </w:t>
      </w:r>
      <w:r>
        <w:rPr>
          <w:i/>
        </w:rPr>
        <w:t>some</w:t>
      </w:r>
      <w:r>
        <w:rPr/>
        <w:t xml:space="preserve"> practices that, however you reasonably interpret the scriptures, are forbidden. This is worth emphasizing because Benatar wants</w:t>
      </w:r>
      <w:r>
        <w:rPr>
          <w:i/>
        </w:rPr>
        <w:t xml:space="preserve"> </w:t>
      </w:r>
      <w:r>
        <w:rPr/>
        <w:t xml:space="preserve">to have argued that “the link between theism and religious practice can be much weaker than is often thought to be…even divorce, of the two, is possible.  “ (p. 392) If there are substantive limitations on interpretation of the scripture, this isn’t </w:t>
      </w:r>
      <w:r>
        <w:rPr>
          <w:i/>
        </w:rPr>
        <w:t>exactly</w:t>
      </w:r>
      <w:r>
        <w:rPr/>
        <w:t xml:space="preserve"> right. And this raises a question about the significance of Benatar’s first argument. What would be surprising, and assumption-shattering, is if believers could coherently practice </w:t>
      </w:r>
      <w:r>
        <w:rPr>
          <w:i/>
        </w:rPr>
        <w:t>anything they wanted</w:t>
      </w:r>
      <w:r>
        <w:rPr/>
        <w:t xml:space="preserve">. That would completely sever the intuitive, or at least the widely assumed, idea that believers in God must observe some laws, whether or not the laws are stringent or according to the current interpretation. But, to me anyway, it seems not so surprising, on the other hand, if all believers in God are not committed to some specific interpretation, or version, of the law. So, either I have misunderstood Benatar’s argument here, or he meant the more modest, unsurprising claim, in which case the “divorce” is more of a partial separation. </w:t>
      </w:r>
    </w:p>
    <w:p>
      <w:pPr>
        <w:pStyle w:val="Normal"/>
        <w:ind w:firstLine="720"/>
        <w:rPr/>
      </w:pPr>
      <w:r>
        <w:rPr/>
        <w:t xml:space="preserve">The second question is what, exactly, is meant by the “entailment,” or the coherence which the argument aims to establish? One idea is that a believer can fail to engage in orthodox practice while having a </w:t>
      </w:r>
      <w:r>
        <w:rPr>
          <w:i/>
        </w:rPr>
        <w:t>logically</w:t>
      </w:r>
      <w:r>
        <w:rPr/>
        <w:t xml:space="preserve"> consistent, or perhaps a </w:t>
      </w:r>
      <w:r>
        <w:rPr>
          <w:i/>
        </w:rPr>
        <w:t>rational</w:t>
      </w:r>
      <w:r>
        <w:rPr/>
        <w:t xml:space="preserve">, set of beliefs and attitudes. Perhaps the best way to understand this is that the believer can have good </w:t>
      </w:r>
      <w:r>
        <w:rPr>
          <w:i/>
        </w:rPr>
        <w:t>practical</w:t>
      </w:r>
      <w:r>
        <w:rPr/>
        <w:t xml:space="preserve"> reasons for failing to engage in orthodox practices. Alternatively, the idea is that a believer could have good </w:t>
      </w:r>
      <w:r>
        <w:rPr>
          <w:i/>
        </w:rPr>
        <w:t>moral</w:t>
      </w:r>
      <w:r>
        <w:rPr/>
        <w:t xml:space="preserve"> reasons for that failure. Which is it? As we’ll see, it may be important to clarify this for the rest of the paper. The language of entailment leaves things a bit unclear, because that is usually taken to be a relation between two propositions, rather than a belief and a decision or action.</w:t>
      </w:r>
    </w:p>
    <w:p>
      <w:pPr>
        <w:pStyle w:val="Normal"/>
        <w:ind w:firstLine="720"/>
        <w:rPr/>
      </w:pPr>
      <w:r>
        <w:rPr/>
        <w:t xml:space="preserve">On to the second of the two entailments. Here Benatar argues that orthopraxy does not entail orthodoxy, or belief in God. The argument is, roughly, that although lacking belief in God (or even believing that there is no God) removes </w:t>
      </w:r>
      <w:r>
        <w:rPr>
          <w:i/>
        </w:rPr>
        <w:t>one</w:t>
      </w:r>
      <w:r>
        <w:rPr/>
        <w:t xml:space="preserve"> possible reason to engage in orthopraxy, there could well be other reasons. For example, one might engage in orthopraxy because doing so is essential to maintaining one’s ethnic (or tribal) identity. Therefore, even lacking the reason provided by belief in God, one can still have some other reason for orthopraxy, and therefore one can coherently engage in orthodoxy while lacking belief in God. I have a few questions about this. </w:t>
      </w:r>
    </w:p>
    <w:p>
      <w:pPr>
        <w:pStyle w:val="Normal"/>
        <w:ind w:firstLine="720"/>
        <w:rPr/>
      </w:pPr>
      <w:r>
        <w:rPr/>
        <w:t xml:space="preserve">Just as there may often be a further reason for orthopraxy, there may often be a further reason against it. This is of course compatible with Benatar’s conclusion, that lack of orthodoxy does not itself entail, or require, lack of orthopraxy. But it may go against the spirit of Benatar’s arguments, which seem aimed at rationalizing a non-believer’s observance of religious law. For, if there is often a reason against doing this, it will have to be argued, by such an apologist, that the (non-religious) reasons for the practice outweigh the reasons against. What reasons against orthopraxy do I have in mind? One can think of many possibilities. Various interpretations of the law require, arguably, morally inappropriate treatment (even subservience) of women. And, as Benatar might remind us, don’t forget the boys: some argue that circumcision of babies, a requirement on most interpretations, is immoral. These are potential examples of </w:t>
      </w:r>
      <w:r>
        <w:rPr>
          <w:i/>
        </w:rPr>
        <w:t>moral</w:t>
      </w:r>
      <w:r>
        <w:rPr/>
        <w:t xml:space="preserve"> reasons against orthopraxy. The issue is whether there is a clear enough case for some such reasons against orthopraxy that the sorts of reasons Benatar has identified </w:t>
      </w:r>
      <w:r>
        <w:rPr>
          <w:i/>
        </w:rPr>
        <w:t xml:space="preserve">for </w:t>
      </w:r>
      <w:r>
        <w:rPr/>
        <w:t xml:space="preserve">orthorpraxy will typically be drowned out. When it comes to a particular religion in a particular situation, can we expect that, </w:t>
      </w:r>
      <w:r>
        <w:rPr>
          <w:i/>
        </w:rPr>
        <w:t>all things considered</w:t>
      </w:r>
      <w:r>
        <w:rPr/>
        <w:t xml:space="preserve">, practicing will generally be permissible or advisable taking all reasons into account. I wonder what Benatar makes of this complexity. </w:t>
      </w:r>
    </w:p>
    <w:p>
      <w:pPr>
        <w:pStyle w:val="Normal"/>
        <w:ind w:firstLine="720"/>
        <w:rPr/>
      </w:pPr>
      <w:r>
        <w:rPr/>
        <w:t xml:space="preserve">The question I just posed again raises the question of the meaning of Benatar’s “entailment.” Perhaps he never meant to suggest that one can be </w:t>
      </w:r>
      <w:r>
        <w:rPr>
          <w:i/>
        </w:rPr>
        <w:t>moral</w:t>
      </w:r>
      <w:r>
        <w:rPr/>
        <w:t xml:space="preserve"> while engaging in non-believing religious practice. Perhaps he meant to say only that one can be </w:t>
      </w:r>
      <w:r>
        <w:rPr>
          <w:i/>
        </w:rPr>
        <w:t>rational (</w:t>
      </w:r>
      <w:r>
        <w:rPr/>
        <w:t xml:space="preserve">assuming that morality is not a sort of rationality) while lacking belief and engaging in orthopraxy. So here again clarification on ‘entailment’ may help.  </w:t>
      </w:r>
    </w:p>
    <w:p>
      <w:pPr>
        <w:pStyle w:val="Normal"/>
        <w:rPr/>
      </w:pPr>
      <w:r>
        <w:rPr/>
        <w:tab/>
        <w:t xml:space="preserve">Another question concerns a reply Benatar offers to an anticipated objection. It might be objected that practice without belief is problematically inauthentic. We might add that it seems insincere or dishonest, perhaps in ways that may offend those who do believe. In his reply, Benatar suggests that religious pronouncements, of the kind that are made during prayer, might be taken by the non-believing practitioner as “metaphorical” or merely another part of the ritual. In that case, though, one is saying things, in a solemn and formal manner (not the same sort of situation that one is in when one is being cute with one’s spouse, as Benatar later discusses), that one believes are not true. And one is saying these things in the presence of others, presumably, who mean them literally, and whose belief in the spoken content is an important, even central part of their lives. Even if we refrain from saying the non-believer here isn’t </w:t>
      </w:r>
      <w:r>
        <w:rPr>
          <w:i/>
        </w:rPr>
        <w:t>really</w:t>
      </w:r>
      <w:r>
        <w:rPr/>
        <w:t xml:space="preserve"> practicing, the impression that something inauthentic may linger. Is it really rational, if you don’t believe that any of it is true, to solemnly and seriously stand, every week and perhaps every day, and recite these prayers? Maybe so, if there is a good reason to do it. But then, is it an </w:t>
      </w:r>
      <w:r>
        <w:rPr>
          <w:i/>
        </w:rPr>
        <w:t>honest</w:t>
      </w:r>
      <w:r>
        <w:rPr/>
        <w:t xml:space="preserve"> thing to do if you do not </w:t>
      </w:r>
      <w:r>
        <w:rPr>
          <w:i/>
        </w:rPr>
        <w:t>mean</w:t>
      </w:r>
      <w:r>
        <w:rPr/>
        <w:t xml:space="preserve"> what you say? Even if you do it for the sake of, say, your Jewish identity, routinely uttering things you think are false, or meaningless, in these ostensibly serious circumstances can still seem bizarre, perhaps bordering neurotic. Perhaps there is another way to describe the experience that would help here. Perhaps, instead of being cute with your spouse, a secular couple exchanging vows at their wedding ceremony is a better example. There, they don’t believe what they are saying, literally. But they may still somehow take it seriously.</w:t>
      </w:r>
    </w:p>
    <w:p>
      <w:pPr>
        <w:pStyle w:val="Normal"/>
        <w:ind w:firstLine="720"/>
        <w:rPr/>
      </w:pPr>
      <w:r>
        <w:rPr/>
        <w:t xml:space="preserve">Once my family moved to the US, I had to recite the pledge of allegiance (“to the flag”) every morning in elementary school in California. I barely understood, let alone did I believe, the things I was saying. I think many of the children around me did understand. I felt fake, and it made me feel more distant, even alienated, from the community. They all seemed so serious doing it, and I didn’t mean it—not because I had anything against the US, I just didn’t understand what the big deal was with “pledging allegiance” (I was seven). This experience makes me suspicious of the idea that one can engage in religious ritual </w:t>
      </w:r>
      <w:r>
        <w:rPr>
          <w:i/>
        </w:rPr>
        <w:t>for the sake of one’s identity</w:t>
      </w:r>
      <w:r>
        <w:rPr/>
        <w:t>, and with respect for the tradition, while not meaning the things one says. Uttering things that I didn’t mean in the presence of those who meant them alienated me from the community by highlighting one important way in which I didn’t belong, if it did anything at all. Various parts of religious practice and prayer are, I take, declarations of devotion and not unlike pledges of allegiance. Perhaps Benatar could share with us a bit more on the experience of being a practicing unbeliever reciting a prayer.</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9:35:00Z</dcterms:created>
  <dc:creator>Yuval</dc:creator>
  <dc:description/>
  <cp:keywords/>
  <dc:language>en-US</dc:language>
  <cp:lastModifiedBy>Yuval</cp:lastModifiedBy>
  <dcterms:modified xsi:type="dcterms:W3CDTF">2015-08-09T17:24:00Z</dcterms:modified>
  <cp:revision>98</cp:revision>
  <dc:subject/>
  <dc:title/>
</cp:coreProperties>
</file>